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499"/>
      </w:tblGrid>
      <w:tr>
        <w:trPr>
          <w:trHeight w:val="127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ST SIDE BRETHREN IN CHRIST CHU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heny Regional Con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48768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. David Kent                                                                                           Phone:  (717)267-2551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5 Lincoln Way West Chambersburg, PA 17202           Email: wdkmountainview@gmail.com</w:t>
            </w:r>
          </w:p>
        </w:tc>
      </w:tr>
      <w:tr>
        <w:trPr>
          <w:trHeight w:val="1270" w:hRule="atLeast"/>
        </w:trPr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 ASSOCIATE PAS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RPOSE: The position of associate pastor is to assist the senior pastor which all the duties of pastoral ministry at West Side Brethren in Christ Church with a goal of succeeding the current pastor at a time decided with the senior pastor, associate pastor and the Church Board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irm commitment and testimony of Associate Pastor’s commitment to God and His son Jesus Christ as demonstrated by personal testimony and written statemen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-funded base of Biblical knowledg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ome a member of the West Side Brethren in Christ congreg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ledge of Brethren in Christ theology including anabaptism, pietism, Wesleyanism and </w:t>
            </w:r>
          </w:p>
          <w:p>
            <w:pPr>
              <w:pStyle w:val="ListParagraph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gelicalism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 the standards for elders as given in I Tim 3: 1-7, Titus 1: 7-16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licensed or work toward obtaining a minister’s license from the Brethren in Christ Church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firm the Articles of Faith and be submissive to church leadership and Conference decision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 the standard for Pastors in the Manuel of Doctrine and Government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e to become ordain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goal of becoming the senior pastor of a congreg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ingness to be mentored by the current senior pastor to master the position of senior pastor at West Side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 abiliti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 exemplary character in relationships, finances and lifestyle. </w:t>
            </w:r>
          </w:p>
          <w:p>
            <w:pPr>
              <w:pStyle w:val="ListParagraph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TIES:       Associate Pastor may assist or be assigned these duties as agreed upon with the Senior  Pastor. Not all of these duties will be mandatory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the pastor with duties as assigne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, plan and prepare worship services for special occasions such as Thanksgiving, Christmas Eve, Communion, etc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 adult and youth Sunday School class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small groups and Wednesday evening Bible studi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hospital and home visits as neede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 and present sermons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vailable for counselling, discipling and life instructio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the Bible School Committee to plan the Bible school activiti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the Youth Group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n effective outreach program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all Board meetings and Committee meetings as a nonvoting member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 with the pastor biweekly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closely with the Church Administrative Assistant to become familiar with administrative procedures.</w:t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knowledge of church facilities and operating procedures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pastoral seminars and training session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end Allegheny Regional conference and General Assembly. </w:t>
            </w:r>
          </w:p>
          <w:p>
            <w:pPr>
              <w:pStyle w:val="ListParagraph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INTMENT AND TERMS OF SERVICE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inted by the Church Board and Pastor in consultation with the Bishop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s of service and compensation negotiated by the Church Board in consultation with the Bishop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9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ahoma"/>
      <w:b w:val="false"/>
      <w:i w:val="false"/>
      <w:color w:val="9999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ahoma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ahoma"/>
      <w:b w:val="false"/>
      <w:i w:val="false"/>
      <w:color w:val="999999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44:00Z</dcterms:created>
  <dc:creator>Allegheny Conference</dc:creator>
  <dc:description/>
  <cp:keywords/>
  <dc:language>en-US</dc:language>
  <cp:lastModifiedBy>Paula Townsley</cp:lastModifiedBy>
  <cp:lastPrinted>2021-10-27T14:30:00Z</cp:lastPrinted>
  <dcterms:modified xsi:type="dcterms:W3CDTF">2025-03-07T19:08:00Z</dcterms:modified>
  <cp:revision>3</cp:revision>
  <dc:subject/>
  <dc:title> </dc:title>
</cp:coreProperties>
</file>