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99"/>
      </w:tblGrid>
      <w:tr>
        <w:trPr>
          <w:trHeight w:val="127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ST SIDE BRETHREN IN CHRIST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heny Regional Con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48768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. David Kent                                                                                           Phone:  (717)267-2551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 Lincoln Way West Chambersburg, PA 17202           Email: wdkmountainview@gmail.com</w:t>
            </w:r>
          </w:p>
        </w:tc>
      </w:tr>
      <w:tr>
        <w:trPr>
          <w:trHeight w:val="1270" w:hRule="atLeast"/>
        </w:trPr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: Pastor Summer Inter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Side Brethren in Christ Church in Chambersburg, PA is seeking a dedicated Pastoral Summer Intern to support our ministry team in serving our congregation and community. This internship is an opportunity to gain hands-on experience in pastoral leadership, discipleship, and church operation while growing spiritually and professionall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Responsibilities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 in planning and leading worship services, including scripture readings, prayers, announcements, and occasional preaching opportunitie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 pastoral care efforts by visiting and praying with church member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 lead and organize youth, children’s’, or small group ministrie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 in planning and executing summer events, outreach programs, and community service initiative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e in church administration, including bulletins, newsletters, and social media update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 in personal spiritual development through mentorship with pastoral staff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 staff meetings and contribute to ministry discussion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mmitted follower of Jesus Christ with a heart for ministry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rolled in or recently graduated from a theological, ministry, or Christian studies program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communication and interpersonal skill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work both independently and as part of a team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art for serving people of all ages and background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illingness to be flexible and take on various ministry task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s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Ministry Experience in a support church environment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ship and discipleship from church leadership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 development and networking opportuniti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Appl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ested candidates should submit a resume, a brief statement of faith, and a letter of recommendation to Pastor Dave Kent at West Side BIC Church by March 31, 2025 at the following 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dkmountainview@gmail.com</w:t>
              </w:r>
            </w:hyperlink>
            <w:r>
              <w:rPr>
                <w:sz w:val="22"/>
                <w:szCs w:val="22"/>
              </w:rPr>
              <w:t>. For more information, please contact the church office at (717)-267-2551.</w:t>
            </w:r>
          </w:p>
        </w:tc>
      </w:tr>
    </w:tbl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ahoma"/>
      <w:b w:val="false"/>
      <w:i w:val="false"/>
      <w:color w:val="9999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ahoma"/>
      <w:b w:val="false"/>
      <w:i w:val="false"/>
      <w:color w:val="999999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dkmountainvie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45:00Z</dcterms:created>
  <dc:creator>Allegheny Conference</dc:creator>
  <dc:description/>
  <cp:keywords/>
  <dc:language>en-US</dc:language>
  <cp:lastModifiedBy>Paula Townsley</cp:lastModifiedBy>
  <cp:lastPrinted>2021-10-27T14:30:00Z</cp:lastPrinted>
  <dcterms:modified xsi:type="dcterms:W3CDTF">2025-03-07T19:04:00Z</dcterms:modified>
  <cp:revision>5</cp:revision>
  <dc:subject/>
  <dc:title> </dc:title>
</cp:coreProperties>
</file>